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49"/>
        <w:gridCol w:w="215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Courant"/>
              <w:jc w:val="center"/>
              <w:rPr/>
            </w:pPr>
            <w:r>
              <w:rPr>
                <w:b/>
                <w:color w:val="0070C0"/>
                <w:sz w:val="36"/>
                <w:u w:val="single"/>
              </w:rPr>
              <w:t>Elément BASS – Programme ARTES</w:t>
            </w:r>
          </w:p>
          <w:p>
            <w:pPr>
              <w:pStyle w:val="Courant"/>
              <w:jc w:val="center"/>
              <w:rPr>
                <w:b/>
                <w:b/>
                <w:color w:val="0070C0"/>
                <w:sz w:val="20"/>
                <w:u w:val="single"/>
              </w:rPr>
            </w:pPr>
            <w:r>
              <w:rPr>
                <w:b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Etude de Faisabilité - Proposition d'action industrielle</w:t>
            </w:r>
          </w:p>
          <w:p>
            <w:pPr>
              <w:pStyle w:val="Courant"/>
              <w:jc w:val="center"/>
              <w:rPr>
                <w:b/>
                <w:b/>
                <w:color w:val="0070C0"/>
                <w:sz w:val="20"/>
                <w:u w:val="single"/>
              </w:rPr>
            </w:pPr>
            <w:r>
              <w:rPr>
                <w:b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bellé de l’action 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ITT ESA N°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sition non sollicitée\Open Call</w:t>
            </w: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</w:rPr>
              <w:t>A retourner au CNES à DS/DAI/NSP : hugo.gonzalez@cnes.f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e :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9365</wp:posOffset>
            </wp:positionH>
            <wp:positionV relativeFrom="page">
              <wp:posOffset>0</wp:posOffset>
            </wp:positionV>
            <wp:extent cx="1894840" cy="891540"/>
            <wp:effectExtent l="0" t="0" r="0" b="0"/>
            <wp:wrapNone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ge">
              <wp:posOffset>115570</wp:posOffset>
            </wp:positionV>
            <wp:extent cx="1710690" cy="65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2640</wp:posOffset>
            </wp:positionH>
            <wp:positionV relativeFrom="page">
              <wp:posOffset>242570</wp:posOffset>
            </wp:positionV>
            <wp:extent cx="1471295" cy="49466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et adresse de l'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f de la société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création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employé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Chiffre d’affaire (Année N, N-1, N-2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 prop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nari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ordonnées du correspondant 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et Prénom 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téléphone 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fax 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dresse E-mai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Prime du consortium et liste des partenaires (français et européen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 – Eléments de contexte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étude de faisabilité et de ses objectif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tat de l'art et intérêt du proposant sur le su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Le marché, la concurrence (en mentionnant la concurrence nationale ou europée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innovation proposée dans le cadre de cette proposition ( Technique, Economique, Services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s risques existants dans la conduite et l’aboutissement de cette étude de faisabilité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Technique 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conomique 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t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tivités industrielles antérieures sur le domaine d’intérê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s financements déjà obtenus dans le cadre d'actions proches auprès du CNES, de l'ESA, de la Commission Européenne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874385</wp:posOffset>
                </wp:positionH>
                <wp:positionV relativeFrom="page">
                  <wp:posOffset>9785350</wp:posOffset>
                </wp:positionV>
                <wp:extent cx="671830" cy="511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184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25pt;mso-wrap-distance-left:9.05pt;mso-wrap-distance-right:9.05pt;mso-wrap-distance-top:3.6pt;mso-wrap-distance-bottom:3.6pt;margin-top:770.5pt;mso-position-vertical-relative:page;margin-left:4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4184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 – Description de l’activité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Description du contenu de l’activité faite par le ou les industriels français et les partenaire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f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000000"/>
        </w:rPr>
        <w:t>Contenu techniqu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000000"/>
        </w:rPr>
        <w:t>Calendrier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color w:val="000000"/>
        </w:rPr>
        <w:t xml:space="preserve">Work package détaillé, couts et ressources humaines associées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Courant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Décrire le modèle de service et le modèle de rôle :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8"/>
        </w:numPr>
        <w:rPr/>
      </w:pPr>
      <w:r>
        <w:rPr>
          <w:b/>
          <w:color w:val="000000"/>
          <w:sz w:val="20"/>
        </w:rPr>
        <w:t>Modèle économique</w:t>
      </w:r>
    </w:p>
    <w:p>
      <w:pPr>
        <w:pStyle w:val="Courant"/>
        <w:numPr>
          <w:ilvl w:val="1"/>
          <w:numId w:val="8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rvices opérationnels</w:t>
      </w:r>
    </w:p>
    <w:p>
      <w:pPr>
        <w:pStyle w:val="Courant"/>
        <w:numPr>
          <w:ilvl w:val="1"/>
          <w:numId w:val="8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lients impliqués dans le projet</w:t>
      </w:r>
    </w:p>
    <w:p>
      <w:pPr>
        <w:pStyle w:val="Courant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lients potentiels </w:t>
      </w:r>
    </w:p>
    <w:p>
      <w:pPr>
        <w:pStyle w:val="Courant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Rôle des partenaires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Evaluation des retombées pour le ou les industriels Français:</w:t>
      </w:r>
    </w:p>
    <w:p>
      <w:pPr>
        <w:pStyle w:val="Paragraphedelis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8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Retombées économiques </w:t>
      </w:r>
    </w:p>
    <w:p>
      <w:pPr>
        <w:pStyle w:val="Courant"/>
        <w:numPr>
          <w:ilvl w:val="1"/>
          <w:numId w:val="8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réation ou développement de marché ou d’activité </w:t>
      </w:r>
    </w:p>
    <w:p>
      <w:pPr>
        <w:pStyle w:val="Courant"/>
        <w:numPr>
          <w:ilvl w:val="1"/>
          <w:numId w:val="8"/>
        </w:numPr>
        <w:rPr/>
      </w:pPr>
      <w:r>
        <w:rPr>
          <w:b/>
          <w:color w:val="000000"/>
          <w:sz w:val="20"/>
        </w:rPr>
        <w:t xml:space="preserve">Développement de l’emploi </w:t>
      </w:r>
    </w:p>
    <w:p>
      <w:pPr>
        <w:pStyle w:val="Courant"/>
        <w:numPr>
          <w:ilvl w:val="1"/>
          <w:numId w:val="8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éveloppement à l’export</w:t>
      </w:r>
    </w:p>
    <w:p>
      <w:pPr>
        <w:pStyle w:val="Courant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Développement de compétence,</w:t>
      </w:r>
    </w:p>
    <w:p>
      <w:pPr>
        <w:pStyle w:val="Courant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Retombées liées à des Royalties</w:t>
      </w:r>
    </w:p>
    <w:p>
      <w:pPr>
        <w:pStyle w:val="Courant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Transfert de technologie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Evaluation du retour attendu au niveau du secteur d’usage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Transport, santé, environnement, ….</w:t>
      </w:r>
    </w:p>
    <w:p>
      <w:pPr>
        <w:pStyle w:val="Courant"/>
        <w:numPr>
          <w:ilvl w:val="1"/>
          <w:numId w:val="8"/>
        </w:numPr>
        <w:rPr/>
      </w:pPr>
      <w:r>
        <w:rPr>
          <w:color w:val="000000"/>
          <w:sz w:val="20"/>
        </w:rPr>
        <w:t>Réponse à une problématique de politique public, régalienne, réglementaire, ….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3 - Montant de l'action et planification budgétaire (paiements dans le temp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Etude de faisabilité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t glob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ée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s française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t total du projet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</w:rPr>
        <w:t>Support financier demandé à la délégation française 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rce du cofinancement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s non françaises – répartition détaillé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Estimation du Projet de d’Industrialisation\Commercialisation prévu – Suite de l’étude de faisabilité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get Global estimé de la proposition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ts estimés de la part frança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naires envisagé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 - Relations techniques avec le C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Implication technique du CNES</w:t>
      </w:r>
      <w:r>
        <w:rPr>
          <w:rFonts w:cs="Arial" w:ascii="Arial" w:hAnsi="Arial"/>
          <w:color w:val="000000"/>
        </w:rPr>
        <w:t xml:space="preserve"> :</w:t>
        <w:tab/>
        <w:t>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 Si oui, quel est le niveau d'implication et le nom de votre correspondant CNE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 – Business Model Canva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tabs>
          <w:tab w:val="clear" w:pos="708"/>
          <w:tab w:val="center" w:pos="7200" w:leader="none"/>
          <w:tab w:val="left" w:pos="12718" w:leader="none"/>
        </w:tabs>
        <w:rPr/>
      </w:pPr>
      <w:r>
        <w:rPr>
          <w:rFonts w:cs="Gill Sans MT" w:ascii="Gill Sans MT" w:hAnsi="Gill Sans MT"/>
          <w:sz w:val="36"/>
          <w:szCs w:val="36"/>
          <w:lang w:val="en-US"/>
        </w:rPr>
        <w:t>Business Model Canvas</w:t>
        <w:tab/>
        <w:tab/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107" w:hRule="atLeast"/>
        </w:trPr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Partenaire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partenaires clé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fournisseurs clé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clés que vos partenaires proposent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dans lesquelles vos partenaires excellent 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ctivité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activités clés nécessaires pour produire l’offre ? (logistique, marketing, production…)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es canaux de distribution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a relation client 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coût, et pour quelles sources de revenus 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Écrivez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lang w:val="en-US" w:eastAsia="en-US"/>
              </w:rPr>
              <w:t>ici</w:t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Offre (proposition de valeur)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proposition de valeur pour les client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concrètes l’offre apporte-t-elle aux client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l’offre apporte-t-elle à chacun des segments de clientèle 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réponse l’offre apporte-t-elle aux besoins concrets des clients 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lation client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type de relation chaque segment de clientèle attend-il de l’entrepris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Lister les types de relations client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a relation client s’intègre-t-elle au reste du modèle économiqu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n est le coût 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Segments de clientèle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segments de clientèle cible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Pour qui crée-t-on de la valeur 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</w:tr>
      <w:tr>
        <w:trPr>
          <w:trHeight w:val="3504" w:hRule="atLeast"/>
        </w:trPr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ssource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clés la production de l’offre requiert-elle 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sont nécessaires en fonction des canaux de distribution choisis, et du type de relation client visé 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anaux de distribution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A travers quels canaux de distribution souhaite-t-on atteindre les différents segments de clientèle 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es différents canaux s’intègrent-ils 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st le canal privilégié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canaux les plus adaptés aux habitudes des clients 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540" w:leader="none"/>
        <w:tab w:val="right" w:pos="9072" w:leader="none"/>
      </w:tabs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Etude de Faisabilité - Proposition d'action sur le programme IAP 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540" w:leader="none"/>
        <w:tab w:val="right" w:pos="9072" w:leader="none"/>
      </w:tabs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Etude de Faisabilité - Proposition d'action sur le programme IAP 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Courant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</w:pPr>
    <w:rPr>
      <w:kern w:val="0"/>
      <w:sz w:val="26"/>
      <w:szCs w:val="26"/>
      <w:lang w:val="en-US" w:eastAsia="en-US"/>
    </w:rPr>
  </w:style>
  <w:style w:type="paragraph" w:styleId="Heading3">
    <w:name w:val="Heading 3"/>
    <w:basedOn w:val="Heading"/>
    <w:next w:val="Courant"/>
    <w:qFormat/>
    <w:pPr>
      <w:numPr>
        <w:ilvl w:val="2"/>
        <w:numId w:val="1"/>
      </w:numPr>
      <w:spacing w:before="0" w:after="0"/>
      <w:jc w:val="both"/>
      <w:outlineLvl w:val="2"/>
    </w:pPr>
    <w:rPr>
      <w:kern w:val="0"/>
      <w:sz w:val="24"/>
      <w:szCs w:val="24"/>
    </w:rPr>
  </w:style>
  <w:style w:type="paragraph" w:styleId="Heading4">
    <w:name w:val="Heading 4"/>
    <w:basedOn w:val="Heading"/>
    <w:next w:val="Courant"/>
    <w:qFormat/>
    <w:pPr>
      <w:numPr>
        <w:ilvl w:val="3"/>
        <w:numId w:val="1"/>
      </w:numPr>
      <w:spacing w:before="120" w:after="120"/>
      <w:jc w:val="left"/>
      <w:outlineLvl w:val="3"/>
    </w:pPr>
    <w:rPr>
      <w:kern w:val="0"/>
      <w:sz w:val="22"/>
      <w:szCs w:val="22"/>
    </w:rPr>
  </w:style>
  <w:style w:type="paragraph" w:styleId="Heading5">
    <w:name w:val="Heading 5"/>
    <w:basedOn w:val="Heading"/>
    <w:next w:val="Courant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jc w:val="left"/>
      <w:outlineLvl w:val="4"/>
    </w:pPr>
    <w:rPr>
      <w:kern w:val="0"/>
      <w:sz w:val="20"/>
      <w:szCs w:val="20"/>
    </w:rPr>
  </w:style>
  <w:style w:type="paragraph" w:styleId="Heading6">
    <w:name w:val="Heading 6"/>
    <w:basedOn w:val="Heading"/>
    <w:next w:val="Courant"/>
    <w:qFormat/>
    <w:pPr>
      <w:numPr>
        <w:ilvl w:val="5"/>
        <w:numId w:val="1"/>
      </w:numPr>
      <w:spacing w:before="120" w:after="0"/>
      <w:jc w:val="left"/>
      <w:outlineLvl w:val="5"/>
    </w:pPr>
    <w:rPr>
      <w:kern w:val="0"/>
      <w:sz w:val="18"/>
      <w:szCs w:val="18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5:00Z</dcterms:created>
  <dc:creator>CNES</dc:creator>
  <dc:description/>
  <cp:keywords/>
  <dc:language>en-US</dc:language>
  <cp:lastModifiedBy>Isabel Leon</cp:lastModifiedBy>
  <cp:lastPrinted>2009-09-30T14:15:00Z</cp:lastPrinted>
  <dcterms:modified xsi:type="dcterms:W3CDTF">2022-05-05T10:18:00Z</dcterms:modified>
  <cp:revision>6</cp:revision>
  <dc:subject/>
  <dc:title>DEMANDE INDUSTRIELLE (adressée à DPI/PI)</dc:title>
</cp:coreProperties>
</file>